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1940</wp:posOffset>
                </wp:positionV>
                <wp:extent cx="16205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ẫu số 02/X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Theo QĐ số 505/QĐ-VKSTC ngày 18 tháng 12 năm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9pt;mso-wrap-distance-right:0pt;mso-wrap-distance-top:0pt;mso-wrap-distance-bottom:0pt;margin-top:-22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ẫu số 02/X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Theo QĐ số 505/QĐ-VKSTC ngày 18 tháng 12 năm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 w:val="26"/>
          <w:szCs w:val="26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QUYẾT ĐỊNH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ân công Kiểm sát viên thực hành quyền công tố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268605</wp:posOffset>
                </wp:positionV>
                <wp:extent cx="1190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iểm sát xét xử sơ thẩm vụ án hình sự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6"/>
          <w:szCs w:val="26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IỆN TRƯỞNG VIỆN KIỂM SÁT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…………….…………..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các điều 41, 42 và 289 Bộ luật Tố tụng hình sự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Phân công ông (bà):………Kiểm sát viên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……..………………………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iện kiểm sá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……………..…… thực hành quyền công tố, kiểm sát xét xử sơ thẩm vụ án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 xml:space="preserve"> ………………..………. về tội (hoặc các tội)………….. quy định tại điểm……. khoản…….. Điều ……… Bộ luật Hình sự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Phân công ông (bà): ………….. Kiểm sát viên …………………...… Viện kiểm sá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……………………… thực hành quyền công tố, kiểm sát xét xử sơ thẩm vụ án trên với tư cách là Kiểm sát viên dự khuyết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Điều 3.</w:t>
      </w:r>
      <w:r>
        <w:rPr>
          <w:rFonts w:cs="Times New Roman" w:ascii="Times New Roman" w:hAnsi="Times New Roman"/>
          <w:sz w:val="26"/>
          <w:szCs w:val="26"/>
        </w:rPr>
        <w:t xml:space="preserve"> Kiểm sát viên có tên nêu tại Điều 1 và Điều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/>
        <w:t xml:space="preserve"> Quyết định này thực hiện nhiệm vụ, quyền hạn và trách nhiệm theo quy định của pháp luật./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58"/>
      </w:tblGrid>
      <w:tr>
        <w:trPr/>
        <w:tc>
          <w:tcPr>
            <w:tcW w:w="5031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w:t>Nơi nhận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Toà á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  <w:lang w:val="en-US" w:eastAsia="en-US"/>
              </w:rPr>
              <w:footnoteReference w:id="6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…….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Kiểm sát viên có tên trong Quyết định;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Lưu: hồ sơ vụ án, hồ sơ kiểm sát.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    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    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Mẫu này được ban hành sau khi Tòa án thụ lý vụ án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Nếu có nhiều Kiểm sát viên  được phân công thì ghi tên từng Kiểm sát viê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ọ tên bị can/bị cáo đầu vụ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rường hợp không phân công Kiểm sát viên dự khuyết thì không có Điều 2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òa án có thẩm quyền xét xử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rường hợp Phó Viện trưởng được Viện trưởng  ủy quyền ký thay thì ghi như sau:</w:t>
      </w:r>
    </w:p>
    <w:p>
      <w:pPr>
        <w:pStyle w:val="Footnote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KT. VIỆN TRƯỞNG</w:t>
      </w:r>
    </w:p>
    <w:p>
      <w:pPr>
        <w:pStyle w:val="Footnote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PHÓ VIỆN TRƯỞNG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27:00Z</dcterms:created>
  <dc:creator>PC</dc:creator>
  <dc:description/>
  <cp:keywords/>
  <dc:language>en-US</dc:language>
  <cp:lastModifiedBy>PC</cp:lastModifiedBy>
  <dcterms:modified xsi:type="dcterms:W3CDTF">2024-06-24T03:27:00Z</dcterms:modified>
  <cp:revision>2</cp:revision>
  <dc:subject/>
  <dc:title/>
</cp:coreProperties>
</file>